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065</wp:posOffset>
            </wp:positionH>
            <wp:positionV relativeFrom="page">
              <wp:posOffset>1371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З                   Форма Р14001 для смены паспортных данных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1701" w:hanging="360"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7"/>
        <w:numPr>
          <w:ilvl w:val="0"/>
          <w:numId w:val="1"/>
        </w:numPr>
        <w:ind w:left="1701" w:hanging="360"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7"/>
        <w:numPr>
          <w:ilvl w:val="0"/>
          <w:numId w:val="1"/>
        </w:numPr>
        <w:ind w:left="1701" w:hanging="360"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</w:tabs>
        <w:ind w:left="1701" w:hanging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8915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6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914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sz w:val="36"/>
                                                  <w:szCs w:val="24"/>
                                                  <w:lang w:eastAsia="ru-RU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ourier New" w:ascii="Courier New" w:hAnsi="Courier New"/>
                                            <w:sz w:val="36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12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Код по КНД 1111516</w:t>
            </w:r>
          </w:p>
        </w:tc>
      </w:tr>
      <w:tr>
        <w:trPr>
          <w:trHeight w:val="802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сведения о юридическом лице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0"/>
                <w:lang w:eastAsia="ru-RU"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10596" w:hRule="atLeast"/>
        </w:trPr>
        <w:tc>
          <w:tcPr>
            <w:tcW w:w="11032" w:type="dxa"/>
            <w:gridSpan w:val="5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2320" w:hanging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ind w:right="2320" w:hanging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1.1. ОГРН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1.2. ИНН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Полное наименование на русском язы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Заявление представлено: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 связи с изменением сведений о юридическом лиц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 связи с исправлением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20"/>
              <w:gridCol w:w="3686"/>
            </w:tblGrid>
            <w:tr>
              <w:trPr>
                <w:trHeight w:val="385" w:hRule="atLeast"/>
              </w:trPr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83" w:hanging="0"/>
                    <w:rPr/>
                  </w:pPr>
                  <w:r>
                    <w:rPr/>
                    <w:t>Государственный регистрационный номер записи (ОГРН или ГРН), внесение которой в Единый государственный реестр юридических лиц было осуществлено на основании заявления, содержащего ошибки</w:t>
                  </w:r>
                </w:p>
              </w:tc>
              <w:tc>
                <w:tcPr>
                  <w:tcW w:w="3686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77" w:hRule="atLeast"/>
        </w:trPr>
        <w:tc>
          <w:tcPr>
            <w:tcW w:w="11032" w:type="dxa"/>
            <w:gridSpan w:val="5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  <w:t>Для служебных отметок регистрирующего органа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32"/>
        <w:gridCol w:w="2073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845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Д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339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астнике – физическом лице</w:t>
            </w:r>
          </w:p>
        </w:tc>
      </w:tr>
      <w:tr>
        <w:trPr>
          <w:trHeight w:val="13456" w:hRule="atLeast"/>
        </w:trPr>
        <w:tc>
          <w:tcPr>
            <w:tcW w:w="1103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ичина внесения сведений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б участнике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частнике, вносимые в Единый государственный реестр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8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1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Сведения о рожден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58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1"/>
              <w:gridCol w:w="3716"/>
            </w:tblGrid>
            <w:tr>
              <w:trPr>
                <w:trHeight w:val="385" w:hRule="atLeast"/>
              </w:trPr>
              <w:tc>
                <w:tcPr>
                  <w:tcW w:w="21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 Место р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72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4. ОГРНИП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Данные документа, удостоверяющего личност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0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>Указывается в отношении участника полного товарищества или товарищества на вере - индивидуального предпринимателя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3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775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Д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1352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552"/>
              <w:gridCol w:w="3543"/>
              <w:gridCol w:w="2512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6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/>
                  </w:pPr>
                  <w:r>
                    <w:rPr/>
                    <w:t>3.6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3.6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45"/>
              <w:gridCol w:w="2736"/>
              <w:gridCol w:w="2367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6.1.9. Квартира (комната и т.п.)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2. За пределами территории Российской Федер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8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6.2.1. Страна места жительства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2.2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2"/>
              <w:gridCol w:w="5783"/>
              <w:gridCol w:w="216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5783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мер доли в процентах или в виде дроби (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5675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5675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4"/>
              <w:gridCol w:w="5103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5103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4"/>
              <w:gridCol w:w="8931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93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Указывается в отношении участника общества с ограниченной ответственностью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955" cy="5048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К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56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физическом лице, имеющем право без довер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действовать от имени юридического лица</w:t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ричина внесения сведений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озложение полномочий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прекращение полномочий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изменение сведений о лице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, содержащиеся в Едином государственном реестре юридических лиц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2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, подлежащие внесению в Единый государственный реестр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8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1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Сведения о рожден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 Место р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2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 Должность</w:t>
            </w:r>
          </w:p>
          <w:p>
            <w:pPr>
              <w:pStyle w:val="Normal"/>
              <w:tabs>
                <w:tab w:val="clear" w:pos="708"/>
                <w:tab w:val="left" w:pos="7721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 Данные документа, удостоверяющего личност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1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2275" cy="48450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К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1408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2552"/>
              <w:gridCol w:w="3543"/>
              <w:gridCol w:w="2512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3.6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/>
                  </w:pPr>
                  <w:r>
                    <w:rPr/>
                    <w:t>3.6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6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3.6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45"/>
              <w:gridCol w:w="2736"/>
              <w:gridCol w:w="2367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6.1.9. Квартира (комната и т.п.)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2. За пределами территории Российской Федер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8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6.2.1. Страна места жительства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2.2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5"/>
              <w:gridCol w:w="7229"/>
            </w:tblGrid>
            <w:tr>
              <w:trPr/>
              <w:tc>
                <w:tcPr>
                  <w:tcW w:w="2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3.7. Контактный телефон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29"/>
        <w:gridCol w:w="2076"/>
        <w:gridCol w:w="1657"/>
        <w:gridCol w:w="689"/>
        <w:gridCol w:w="4276"/>
        <w:gridCol w:w="1458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2275" cy="47053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433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</w:tc>
        <w:tc>
          <w:tcPr>
            <w:tcW w:w="49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аявителе</w:t>
            </w:r>
          </w:p>
        </w:tc>
        <w:tc>
          <w:tcPr>
            <w:tcW w:w="17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13779" w:hRule="atLeast"/>
        </w:trPr>
        <w:tc>
          <w:tcPr>
            <w:tcW w:w="11032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Заявителем являетс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tbl>
            <w:tblPr>
              <w:tblW w:w="10640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780"/>
            </w:tblGrid>
            <w:tr>
              <w:trPr>
                <w:trHeight w:val="788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2 – иное лицо, действующее от имени юридического лица без доверенности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3 –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4 – физическое лицо - участник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5 – исполнитель завещания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6 – нотариус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7 – физическое лицо - учредитель (участник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8 – руководитель постоянно действующего исполнительного органа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09 – иное лицо, действующее без доверенности от имени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0 – лицо, действующее на основании доверенности от имени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1 – руководитель постоянно действующего исполнительного органа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2 – иное лицо, действующее без доверенности от имени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3 – лицо, действующее на основании доверенности от имени юридического лица - правопреемника реорганиз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4 – руководитель постоянно действующего исполнительного органа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1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5 – иное лицо, действующее без доверенности от имени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  <w:lang w:eastAsia="ru-RU"/>
                    </w:rPr>
                    <w:t>16 – лицо, действующее на основании доверенности от имени юридического лица - учредителя (участника) ликвидированного юридического лица - участника общества с ограниченной ответственностью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юридическом лице, от имени которого действует заявител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091"/>
              <w:gridCol w:w="1154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3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.1. ОГР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14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2.2. ИН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правляющей организ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091"/>
              <w:gridCol w:w="1154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3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1. ОГР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141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3.2. ИНН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Полное наименовани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3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Указывается в отношении российского юридического лица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56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В отношении иностранного юридического лица указывается при наличии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1955" cy="4572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345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Сведения о заявител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Фамилия, имя, отчество физического лиц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4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4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9781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/>
                    <w:t>4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 Сведения о рожден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3.1. Дата рожд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2. Место рождени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 Данные документа, удостоверяющего личность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.</w:t>
                  </w:r>
                  <w:r>
                    <w:rPr/>
                    <w:t>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>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>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9497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 xml:space="preserve">.4. Кем выдан 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4</w:t>
                  </w:r>
                  <w:r>
                    <w:rPr/>
                    <w:t>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6418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3</w:t>
            </w:r>
          </w:p>
        </w:tc>
      </w:tr>
      <w:tr>
        <w:trPr>
          <w:trHeight w:val="20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51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2409"/>
              <w:gridCol w:w="3544"/>
              <w:gridCol w:w="2512"/>
            </w:tblGrid>
            <w:tr>
              <w:trPr/>
              <w:tc>
                <w:tcPr>
                  <w:tcW w:w="241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5.1.1. Почтовый индекс</w:t>
                  </w:r>
                </w:p>
              </w:tc>
              <w:tc>
                <w:tcPr>
                  <w:tcW w:w="2409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rPr/>
                  </w:pPr>
                  <w:r>
                    <w:rPr/>
                    <w:t>4.5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4.5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8"/>
              <w:gridCol w:w="3045"/>
              <w:gridCol w:w="2736"/>
              <w:gridCol w:w="2367"/>
            </w:tblGrid>
            <w:tr>
              <w:trPr/>
              <w:tc>
                <w:tcPr>
                  <w:tcW w:w="3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5.1.9. Квартира (комната и т.п.)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. За пределами территории Российской Федерации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8"/>
              <w:gridCol w:w="8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5.2.1. Страна места жительства</w:t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.2. Адрес места жительства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00"/>
              <w:gridCol w:w="6465"/>
            </w:tblGrid>
            <w:tr>
              <w:trPr>
                <w:trHeight w:val="385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 xml:space="preserve">4.6. Контактные данные </w:t>
                    <w:tab/>
                    <w:t xml:space="preserve">       4.6.1. Телефон</w:t>
                  </w:r>
                </w:p>
              </w:tc>
              <w:tc>
                <w:tcPr>
                  <w:tcW w:w="6465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  <w:gridCol w:w="9842"/>
            </w:tblGrid>
            <w:tr>
              <w:trPr>
                <w:trHeight w:val="385" w:hRule="atLeast"/>
              </w:trPr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4.6.2. E-mail</w:t>
                  </w:r>
                </w:p>
              </w:tc>
              <w:tc>
                <w:tcPr>
                  <w:tcW w:w="9842" w:type="dxa"/>
                  <w:tcBorders/>
                  <w:vAlign w:val="center"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  <w:br w:type="textWrapping" w:clear="all"/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"/>
          <w:szCs w:val="1"/>
          <w:lang w:eastAsia="ru-RU"/>
        </w:rPr>
      </w:pPr>
      <w:r>
        <w:rPr>
          <w:rFonts w:eastAsia="Times New Roman" w:cs="Times New Roman" w:ascii="Times New Roman" w:hAnsi="Times New Roman"/>
          <w:sz w:val="1"/>
          <w:szCs w:val="1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5290" cy="4572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4001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Р заявлени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Arial Unicode MS" w:cs="Times New Roman"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4</w:t>
            </w:r>
          </w:p>
        </w:tc>
      </w:tr>
      <w:tr>
        <w:trPr>
          <w:trHeight w:val="19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718" w:hRule="atLeast"/>
        </w:trPr>
        <w:tc>
          <w:tcPr>
            <w:tcW w:w="11032" w:type="dxa"/>
            <w:gridSpan w:val="5"/>
            <w:tcBorders/>
            <w:shd w:fill="FFFFFF" w:val="clear"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9927"/>
              <w:gridCol w:w="283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240"/>
                    <w:ind w:righ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. Я,</w:t>
                  </w:r>
                </w:p>
              </w:tc>
              <w:tc>
                <w:tcPr>
                  <w:tcW w:w="9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34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/>
                    <w:ind w:right="3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тверждаю, ч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96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я, вносимые в государственный реестр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96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иеся в заявлении сведения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/>
              <w:ind w:left="720" w:right="968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лица, не являющегося заявителем, на обработку его персональных данных, содержащихся в настоящем заявлении, име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6443"/>
              <w:gridCol w:w="3162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выдать заявителю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направить по почте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right="240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дпись заявител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ведения о лице, засвидетельствовавшем подлинность подписи заявителя в нотариальном порядке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Лицом, засвидетельствовавшим подлинность подписи заявителя, является</w:t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нотариус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spacing w:lineRule="auto" w:line="24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2"/>
              <w:gridCol w:w="3544"/>
            </w:tblGrid>
            <w:tr>
              <w:trPr>
                <w:trHeight w:val="385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6.2. ИНН лица, засвидетельствовавшего подлинность подписи заявителя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Подлинность подписи заявителя должна быть засвидетельствована в нотариальном порядке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PassportData" TargetMode="External"/><Relationship Id="rId4" Type="http://schemas.openxmlformats.org/officeDocument/2006/relationships/hyperlink" Target="https://www.documentoved.ru/Register?routeUrl=ChangesToLLCPassportData" TargetMode="External"/><Relationship Id="rId5" Type="http://schemas.openxmlformats.org/officeDocument/2006/relationships/hyperlink" Target="https://www.documentoved.ru/Register?routeUrl=ChangesToLLCPassportData" TargetMode="External"/><Relationship Id="rId6" Type="http://schemas.openxmlformats.org/officeDocument/2006/relationships/hyperlink" Target="https://www.documentoved.ru/Register?routeUrl=ChangesToLLCPassportData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http://www.documentoved.ru</dc:creator>
  <dc:description/>
  <cp:keywords>Р14001; смена паспортных данных</cp:keywords>
  <dc:language>en-US</dc:language>
  <cp:lastModifiedBy/>
  <dcterms:modified xsi:type="dcterms:W3CDTF">2020-07-20T12:35:00Z</dcterms:modified>
  <cp:revision>14</cp:revision>
  <dc:subject>Внесение изменений</dc:subject>
  <dc:title>Заявление Р14001 для смены паспортных данных</dc:title>
</cp:coreProperties>
</file>